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290"/>
      </w:tblGrid>
      <w:tr>
        <w:trPr/>
        <w:tc>
          <w:tcPr>
            <w:tcW w:w="4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TINGHAM CITY UNISO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XLEY HOUS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 STREET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TINGHAM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2 3NG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 876244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Heading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ison@nottinghamcity.gov.uk</w:t>
              </w:r>
            </w:hyperlink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ottinghamcityunison.org.u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 NUMBER: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RANCH</w:t>
            </w:r>
          </w:p>
          <w:p>
            <w:pPr>
              <w:pStyle w:val="Heading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IRECTORY</w:t>
            </w:r>
          </w:p>
          <w:p>
            <w:pPr>
              <w:pStyle w:val="Heading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Heading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October</w:t>
            </w:r>
          </w:p>
          <w:p>
            <w:pPr>
              <w:pStyle w:val="Heading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025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act Details for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ttingham City UNISON</w:t>
            </w:r>
          </w:p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1" w:dyaOrig="8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74.15pt;margin-top:711.3pt;width:164.7pt;height:40.1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559365472" r:id="rId3"/>
              </w:objec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8712200</wp:posOffset>
                      </wp:positionV>
                      <wp:extent cx="18675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75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Impact" w:hAnsi="Impact" w:cs="Impac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32"/>
                                      <w:szCs w:val="32"/>
                                    </w:rPr>
                                    <w:t>NOTTINGHAM CITY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05pt;height:27pt;mso-wrap-distance-left:2.9pt;mso-wrap-distance-right:2.9pt;mso-wrap-distance-top:2.9pt;mso-wrap-distance-bottom:2.9pt;margin-top:686pt;mso-position-vertical-relative:text;margin-left:391.2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Impact" w:hAnsi="Impact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</w:rPr>
                              <w:t>NOTTINGHAM 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Impact" w:hAnsi="Impact" w:cs="Impact"/>
                <w:i/>
                <w:i/>
                <w:iCs/>
                <w:sz w:val="24"/>
                <w:szCs w:val="24"/>
              </w:rPr>
            </w:pPr>
            <w:r>
              <w:rPr>
                <w:rFonts w:cs="Impact" w:ascii="Impact" w:hAnsi="Impact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Impact" w:hAnsi="Impact" w:cs="Impact"/>
                <w:i/>
                <w:i/>
                <w:iCs/>
                <w:sz w:val="24"/>
                <w:szCs w:val="24"/>
              </w:rPr>
            </w:pPr>
            <w:r>
              <w:rPr>
                <w:rFonts w:cs="Impact" w:ascii="Impact" w:hAnsi="Impact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Impact" w:hAnsi="Impact" w:cs="Impact"/>
                <w:i/>
                <w:i/>
                <w:iCs/>
                <w:sz w:val="24"/>
                <w:szCs w:val="24"/>
              </w:rPr>
            </w:pPr>
            <w:r>
              <w:rPr>
                <w:rFonts w:cs="Impact" w:ascii="Impact" w:hAnsi="Impact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Impact" w:hAnsi="Impact" w:cs="Impact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Impact" w:ascii="Impact" w:hAnsi="Impact"/>
                <w:i/>
                <w:i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79375</wp:posOffset>
                  </wp:positionV>
                  <wp:extent cx="1985010" cy="747395"/>
                  <wp:effectExtent l="0" t="0" r="0" b="0"/>
                  <wp:wrapTight wrapText="bothSides">
                    <wp:wrapPolygon edited="0">
                      <wp:start x="418" y="1087"/>
                      <wp:lineTo x="0" y="2448"/>
                      <wp:lineTo x="104" y="3537"/>
                      <wp:lineTo x="626" y="5441"/>
                      <wp:lineTo x="1356" y="9796"/>
                      <wp:lineTo x="1253" y="17414"/>
                      <wp:lineTo x="3965" y="18775"/>
                      <wp:lineTo x="14295" y="7074"/>
                      <wp:lineTo x="10644" y="20135"/>
                      <wp:lineTo x="10851" y="20135"/>
                      <wp:lineTo x="13147" y="20135"/>
                      <wp:lineTo x="17530" y="19319"/>
                      <wp:lineTo x="17426" y="18775"/>
                      <wp:lineTo x="16486" y="14149"/>
                      <wp:lineTo x="16591" y="9523"/>
                      <wp:lineTo x="835" y="1087"/>
                      <wp:lineTo x="418" y="1087"/>
                    </wp:wrapPolygon>
                  </wp:wrapTight>
                  <wp:docPr id="2" name="uni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Impact" w:hAnsi="Impact" w:cs="Impact"/>
                <w:i/>
                <w:i/>
                <w:iCs/>
                <w:sz w:val="24"/>
                <w:szCs w:val="24"/>
              </w:rPr>
            </w:pPr>
            <w:r>
              <w:rPr>
                <w:rFonts w:cs="Impact" w:ascii="Impact" w:hAnsi="Impact"/>
                <w:i/>
                <w:iCs/>
                <w:sz w:val="24"/>
                <w:szCs w:val="24"/>
              </w:rPr>
              <w:t>Fighting to Defend Jobs and Services</w:t>
            </w:r>
          </w:p>
          <w:p>
            <w:pPr>
              <w:pStyle w:val="Normal"/>
              <w:widowControl w:val="false"/>
              <w:rPr>
                <w:rFonts w:ascii="Impact" w:hAnsi="Impact" w:cs="Impact"/>
                <w:i/>
                <w:i/>
                <w:iCs/>
                <w:sz w:val="24"/>
                <w:szCs w:val="24"/>
              </w:rPr>
            </w:pPr>
            <w:r>
              <w:rPr>
                <w:rFonts w:cs="Impact" w:ascii="Impact" w:hAnsi="Impact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RANCH OFFICERS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ranch Secret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na San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58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stant Branch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 Hunting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6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ce Conditions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jeeb Nazir       ) Jo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eth Hardwick ) Sh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17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7 6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ranch Chai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 Thorp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85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6 3347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ce Ch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e Spe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ucation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arning </w:t>
            </w:r>
          </w:p>
          <w:p>
            <w:pPr>
              <w:pStyle w:val="Heading1"/>
              <w:rPr/>
            </w:pPr>
            <w:r>
              <w:rPr/>
              <w:t>Co-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nah Slade   }  Job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Sims         }  Sh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and Safety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jit Rat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jit.rattan@nottinghamcity.gov.u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ational Relations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Si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qualities Offic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jeeb Naz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62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vironment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 Mall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7 64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cations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tired Members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Yar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Branch: 87 624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lfare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la Willia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ia Bran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4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our Link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jeeb Nazir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men’s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la Williams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Branch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4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ck Members SOG 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GBT+ SOG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abled Members SOG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ng Members SOG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bookmarkStart w:id="0" w:name="_Hlk140649688"/>
      <w:bookmarkStart w:id="1" w:name="_Hlk140649688"/>
      <w:bookmarkEnd w:id="1"/>
    </w:p>
    <w:p>
      <w:pPr>
        <w:pStyle w:val="Heading"/>
        <w:jc w:val="left"/>
        <w:rPr>
          <w:szCs w:val="32"/>
        </w:rPr>
      </w:pPr>
      <w:r>
        <w:rPr>
          <w:szCs w:val="32"/>
        </w:rPr>
        <w:t>DEPARTMENTAL ORGANISERS &amp;</w:t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>SENIOR REPRESENTATIVES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6"/>
        <w:gridCol w:w="3441"/>
      </w:tblGrid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" w:name="_Hlk68168117"/>
            <w:bookmarkEnd w:id="2"/>
            <w:r>
              <w:rPr>
                <w:rFonts w:cs="Arial" w:ascii="Arial" w:hAnsi="Arial"/>
                <w:sz w:val="24"/>
                <w:szCs w:val="24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xcluding School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s &amp; Learnin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Huntingfo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jit Rat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Wan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26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ljit.rattan@nottinghamcity.gov.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76259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IES, ENVIRONMENT &amp; RESIDENT SERV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eeb Nazi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us Sharp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217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Branch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6244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TH &amp; CITY DEVELOPME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eth Hardwic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 Sim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184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6242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TINGHAM CITY HOME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E &amp; RESOUR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NTARY SECTO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k Moret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t Wes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a William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713 35856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85 4376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969 492675</w:t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</w:r>
      <w:bookmarkStart w:id="3" w:name="_Hlk140649688"/>
      <w:bookmarkStart w:id="4" w:name="_Hlk140649688"/>
      <w:bookmarkEnd w:id="4"/>
    </w:p>
    <w:p>
      <w:pPr>
        <w:pStyle w:val="Heading"/>
        <w:jc w:val="left"/>
        <w:rPr/>
      </w:pPr>
      <w:r>
        <w:rPr/>
        <w:t>BRANCH STAFF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09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NO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ior Administrative &amp; Finance Offic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n Bain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20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tive Officer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ly Campbel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24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&amp; Voluntary Sector Organis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k Moret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: 07713 3585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ty &amp; Voluntary Sector Organis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 Wes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: 07985 4376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/>
        <w:t>REGIONAL / NATIONAL NUMBERS</w:t>
      </w:r>
    </w:p>
    <w:p>
      <w:pPr>
        <w:pStyle w:val="Heading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09"/>
      </w:tblGrid>
      <w:tr>
        <w:trPr>
          <w:trHeight w:val="56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NO.</w:t>
            </w:r>
          </w:p>
        </w:tc>
      </w:tr>
      <w:tr>
        <w:trPr>
          <w:trHeight w:val="11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onal Organis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hel Perry-Doy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perry-doyle@unison.co.uk</w:t>
            </w:r>
          </w:p>
        </w:tc>
      </w:tr>
      <w:tr>
        <w:trPr>
          <w:trHeight w:val="11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 Regional Cen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E, Nottingham 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 Canal Street, Nottingha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1 7H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quiry Point: 84754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 Direc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 0857 857</w:t>
            </w:r>
          </w:p>
        </w:tc>
      </w:tr>
      <w:tr>
        <w:trPr>
          <w:trHeight w:val="11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SON Cen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0 Euston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1 2A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45 355 0845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ED STEWAR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2977"/>
        <w:gridCol w:w="45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 Cook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lsthorpe Depo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.cooke@nottinghamcity.gov.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ma Low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agon Cour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5 87637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an Thor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xley Hou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115 87628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AL ORGANISER/SENIOR REPRESENT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a Huntingford – Departmental Organise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697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jit Rattan – Senior Representativ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jit.rattan@nottinghamcity.gov.u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OP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&amp; Lear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CC SCH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5103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id W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thfield Primary Schoo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5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5" w:name="_Hlk42849113"/>
      <w:bookmarkEnd w:id="5"/>
      <w:r>
        <w:rPr>
          <w:rFonts w:cs="Arial" w:ascii="Arial" w:hAnsi="Arial"/>
          <w:b/>
          <w:sz w:val="28"/>
          <w:szCs w:val="28"/>
        </w:rPr>
        <w:t>ACADEMIES (BUY BACK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4820"/>
        <w:gridCol w:w="30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uise Dun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ntingdon Academ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.313@hotmail.co.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ina Mahmoo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Academy, Sneinton Blv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34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y Star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slyn Park Primary &amp; Nursery Schoo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5 91532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ES (NO BUY BACK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3685"/>
        <w:gridCol w:w="48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wis Gillet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Trinity Catholic Schoo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458 1094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sha Kavanag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.Teresa’s Catholic Primary Schoo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Kavanagh@st-teresas.nottingham.sch.u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ly Edg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University Samworth Academ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bc - </w:t>
            </w:r>
            <w:r>
              <w:rPr>
                <w:rFonts w:cs="Arial" w:ascii="Arial" w:hAnsi="Arial"/>
                <w:sz w:val="24"/>
              </w:rPr>
              <w:t xml:space="preserve">Via Bran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87 624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san Stand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University Samworth Academ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bc - </w:t>
            </w:r>
            <w:r>
              <w:rPr>
                <w:rFonts w:cs="Arial" w:ascii="Arial" w:hAnsi="Arial"/>
                <w:sz w:val="24"/>
              </w:rPr>
              <w:t xml:space="preserve">Via Bran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87 624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AL ORGANISE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260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id Wan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5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IES, ENVIRONMENT &amp; RESIDENT SER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_Hlk68769263"/>
      <w:bookmarkEnd w:id="6"/>
      <w:r>
        <w:rPr>
          <w:rFonts w:cs="Arial" w:ascii="Arial" w:hAnsi="Arial"/>
          <w:b/>
          <w:sz w:val="28"/>
          <w:szCs w:val="28"/>
        </w:rPr>
        <w:t xml:space="preserve">STEWARD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33"/>
        <w:gridCol w:w="1701"/>
        <w:gridCol w:w="48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 Corbin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s &amp; Leisure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.corbin@yahoo.co.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m Huckerb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m.huckerby@nottinghamcity.gov.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e Mallend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ies Courty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40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istian Robert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ets &amp; Fair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19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us Sharp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lsthorpe De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38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lph Walk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s &amp; Leisure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1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AL ORGANISERS/SENIOR REPRESENT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jeeb Nazir – Departmental Organise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1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" w:name="_Hlk68769263"/>
      <w:bookmarkStart w:id="8" w:name="_Hlk68769263"/>
      <w:bookmarkEnd w:id="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OWTH &amp; CITY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3118"/>
        <w:gridCol w:w="3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WTH &amp; CITY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AL ORGANISER/SENIOR REPRESENT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reth Hardwick, Major Projects, Loxley House – Departmental Organiser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1849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Sims, Housing Solutions, Loxley House – Senior Rep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4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 &amp; RESOUR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18"/>
        <w:gridCol w:w="3544"/>
        <w:gridCol w:w="354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ny Wa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&amp; Benef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xley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unni.wan@nottinghamcity.co.u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onica Garrick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&amp; Benef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xley Hou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ca.garrick@nottinghamcity.gov.u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 &amp; RESOUR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9" w:name="_Hlk107562479"/>
      <w:bookmarkEnd w:id="9"/>
      <w:r>
        <w:rPr>
          <w:rFonts w:cs="Arial" w:ascii="Arial" w:hAnsi="Arial"/>
          <w:b/>
          <w:sz w:val="28"/>
          <w:szCs w:val="28"/>
        </w:rPr>
        <w:t>DEPARTMENTAL ORGANISER/SENIOR REPRESENT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0" w:name="_Hlk107562479"/>
      <w:bookmarkStart w:id="11" w:name="_Hlk107562479"/>
      <w:bookmarkEnd w:id="11"/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TINGHAM CITY HO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61"/>
        <w:gridCol w:w="2977"/>
        <w:gridCol w:w="45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elle Spence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using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xley Hous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le.spencer@nottinghamcity.gov.u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IOR REPRESENTATI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– CITY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2" w:name="_Hlk107562523"/>
      <w:bookmarkEnd w:id="12"/>
      <w:r>
        <w:rPr>
          <w:rFonts w:cs="Arial" w:ascii="Arial" w:hAnsi="Arial"/>
          <w:b/>
          <w:sz w:val="28"/>
          <w:szCs w:val="28"/>
        </w:rPr>
        <w:t>STE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_Hlk107562523"/>
      <w:bookmarkStart w:id="14" w:name="_Hlk107562523"/>
      <w:bookmarkEnd w:id="14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99"/>
        <w:gridCol w:w="3260"/>
        <w:gridCol w:w="44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y Cast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ropolitan Housing Tr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terfront Hous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lfy.castle@mtvh.co.u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 Harris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Contempor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day Cros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rrison@nottinghamcontemporary.o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leen Langtry-Palm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Base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leen.langtry-palmer@futuresforyou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y Sim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mework Housing Associ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ghedon Lodg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5 85040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rdon Slo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ramework Housing Associ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ar La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don.sloan@frameworkha.or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orah Wilb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tu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 Maid Marian Wa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918 943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IOR REPRESENT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827"/>
        <w:gridCol w:w="28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a Willia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eridan Court, Mansfield R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969 4926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OLUNTARY SECTOR ORGANIS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k Moreton, Voluntary Sector Organise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713 358567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t West, Voluntary Sector Area Organiser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985 4376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 LEARNING REPRESENTA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  <w:gridCol w:w="38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2F2F2" w:val="clear"/>
              </w:rPr>
              <w:t>PEOP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ny Brow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lsthorpe Depo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ny.brown@nottinghamcity.gov.u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5" w:name="_Hlk68774352"/>
            <w:bookmarkEnd w:id="15"/>
            <w:r>
              <w:rPr>
                <w:rFonts w:cs="Arial" w:ascii="Arial" w:hAnsi="Arial"/>
                <w:b/>
                <w:sz w:val="24"/>
                <w:szCs w:val="24"/>
              </w:rPr>
              <w:t>Sue Mallende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y &amp; Youth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40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id Wan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o UNISO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596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IES, ENIVRONMENT &amp; RESIDENT SERVIC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istian Robert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ets &amp; Fair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19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us Shar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lsthorpe Depo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 &amp; RESOURC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yrus Gandh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, Loxley Hous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n-GB"/>
              </w:rPr>
              <w:t>87639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nah Slad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 Service, Loxley Hous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48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WTH &amp; CITY DEVELOPMEN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cia Good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ffic Managemen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cia.goode@nottinghamcity.gov.u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ra Pea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using Servic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a.peat@nottinghamcity.gov.u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Sim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using Solution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rk.sims@nottinghamcity.gov.uk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VATE, VOLUNTARY &amp; </w:t>
            </w:r>
            <w:bookmarkStart w:id="16" w:name="_Hlk208483630"/>
            <w:r>
              <w:rPr>
                <w:rFonts w:cs="Arial" w:ascii="Arial" w:hAnsi="Arial"/>
                <w:b/>
                <w:sz w:val="24"/>
                <w:szCs w:val="24"/>
              </w:rPr>
              <w:t xml:space="preserve">INDEPENDENT </w:t>
            </w:r>
            <w:bookmarkEnd w:id="16"/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rie Ros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ES – NON BUY BACK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LTH &amp; SAFETY REPRESENTATI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5319"/>
        <w:gridCol w:w="4581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7" w:name="_Hlk68773483"/>
            <w:bookmarkEnd w:id="17"/>
            <w:r>
              <w:rPr>
                <w:rFonts w:cs="Arial" w:ascii="Arial" w:hAnsi="Arial"/>
                <w:b/>
                <w:sz w:val="24"/>
                <w:szCs w:val="24"/>
              </w:rPr>
              <w:t>PEOPL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e Coo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lsthorpe Depo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e.cooke@nottinghamcity.gov.u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8" w:name="_Hlk68773631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Baljit Ratta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T, Byron Hous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jit.rattan@nottinghamcity.gov.u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id Wan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o UNIS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2596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OPLE - SCHOO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ES – BUY BAC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ah Ogbur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eenwood Academies Trus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33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 Sing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Academy (Greenwood Road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singh@nottinghamacademy.or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ES – NON BUY BACK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UNITIES, ENVIRONMENT &amp; RESIDENT SERVIC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 Corbi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s &amp; Leisure Centre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th.corbin@yahoo.co.u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ristian Robert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ets &amp; Fair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196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us Sharp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olsthorpe Depo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lph Walk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rts &amp; Leisu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1800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WTH &amp; CITY DEVELOPM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 &amp; RESOURC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CITY HOM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TINGHAM REVS &amp; BE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ny Wa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s and Benefit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ni.wan@nottinghamcity.co.uk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-CITY COUNC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lyn Frank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568 05331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a William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CH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969 4926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440" w:gutter="0" w:header="0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on@nottinghamcity.gov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48:00Z</dcterms:created>
  <dc:creator>nottingham city council</dc:creator>
  <dc:description/>
  <cp:keywords/>
  <dc:language>en-US</dc:language>
  <cp:lastModifiedBy>Kelly Campbell</cp:lastModifiedBy>
  <cp:lastPrinted>2024-03-06T15:46:00Z</cp:lastPrinted>
  <dcterms:modified xsi:type="dcterms:W3CDTF">2025-10-07T11:41:00Z</dcterms:modified>
  <cp:revision>4</cp:revision>
  <dc:subject/>
  <dc:title>BRANCH OFFICERS</dc:title>
</cp:coreProperties>
</file>